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Belterületi útfejlesztés Rákóczibánya településen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Rákóczibánya Község Önkormányzata sikeres pályázatot nyújtott be a Terület- és Településfejlesztési Operatív Program Plusz (TOP_Plusz) keretében „Belterületi útfejlesztés Rákóczibánya településen” megvalósítására. A pályázat az Európai Regionális Fejlesztési Alap és Magyarország költségvetése társfinanszírozásával, vissza nem térítendő támogatással valósul meg, 28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Jelen fejlesztés a településen található, önkormányzati tulajdonú lakóutak építésére, korszerűsítésére, felújítására irányul. Az önkormányzat egy új összekötő ág megépítését tervezi a Fáklya utca végétől a Kazár útig. A projekt megvalósítási helyszínei: 3151 Rákóczibánya, hrsz. 98, hrsz. 100, hrsz. </w:t>
      </w:r>
      <w:r>
        <w:rPr>
          <w:rFonts w:eastAsia="Calibri" w:ascii="Arial" w:hAnsi="Arial" w:eastAsiaTheme="minorHAnsi"/>
          <w:lang w:eastAsia="en-US"/>
        </w:rPr>
        <w:t>126, hrsz. 36 és hrsz. 97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3-21 kódszámú, „Belterületi közutak fejlesztése”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28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Belterületi útfejlesztés Rákóczibánya településen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3-21-NG1-2022-00060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5.06.30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01223-CA97-433D-A421-454F89515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228</Characters>
  <CharactersWithSpaces>1403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0:00Z</dcterms:created>
  <dc:creator>Tóth Diána</dc:creator>
  <dc:description/>
  <dc:language>en-US</dc:language>
  <cp:lastModifiedBy>Ferenc Szegedi</cp:lastModifiedBy>
  <cp:lastPrinted>2022-09-02T04:53:00Z</cp:lastPrinted>
  <dcterms:modified xsi:type="dcterms:W3CDTF">2024-03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